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7"/>
        <w:gridCol w:w="2215"/>
        <w:gridCol w:w="1804"/>
        <w:gridCol w:w="63"/>
        <w:gridCol w:w="153"/>
        <w:gridCol w:w="1752"/>
        <w:gridCol w:w="91"/>
        <w:gridCol w:w="1276"/>
        <w:gridCol w:w="129"/>
        <w:gridCol w:w="552"/>
        <w:gridCol w:w="311"/>
        <w:gridCol w:w="1849"/>
        <w:gridCol w:w="293"/>
        <w:gridCol w:w="927"/>
        <w:gridCol w:w="3089"/>
        <w:gridCol w:w="2160"/>
        <w:gridCol w:w="1220"/>
      </w:tblGrid>
      <w:tr>
        <w:trPr>
          <w:trHeight w:val="1485" w:hRule="atLeast"/>
        </w:trPr>
        <w:tc>
          <w:tcPr>
            <w:tcW w:w="1173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Обоснование начальной (максимальной) цены договора на оказание услуг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о охране школы и дошкольных групп.</w:t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мещения заказа: открытый аукцион в электронной форме.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/ поставщик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Наименование услуг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КДП 7523090</w:t>
            </w:r>
          </w:p>
        </w:tc>
        <w:tc>
          <w:tcPr>
            <w:tcW w:w="613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беспечить охрану объекта</w:t>
            </w:r>
            <w:r>
              <w:rPr>
                <w:rFonts w:eastAsia="TimesNewRomanPSMT;Times New Roman"/>
                <w:sz w:val="20"/>
                <w:szCs w:val="20"/>
              </w:rPr>
              <w:t xml:space="preserve"> собственными силами лично, без привлечения сторонних организаций в части осуществления основной деятельности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храняемых объектов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ул. Мира,  85,</w:t>
            </w:r>
            <w:r>
              <w:rPr>
                <w:sz w:val="20"/>
                <w:szCs w:val="20"/>
              </w:rPr>
              <w:t>общей площадью 2924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ул. Таежная,  27,</w:t>
            </w:r>
            <w:r>
              <w:rPr>
                <w:sz w:val="20"/>
                <w:szCs w:val="20"/>
              </w:rPr>
              <w:t>общей площадью 1034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Обеспечить сохранность имущества, товарно-материальных ценностей на объекте.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Обеспечить защиту жизни и здоровья лиц, находящихся в здании Заказчика.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Предупреждать и пресекать любые противоправные действия на охраняемом объекте.</w:t>
            </w:r>
          </w:p>
          <w:p>
            <w:pPr>
              <w:pStyle w:val="Normal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Поддерживать общественный порядок в охраняемом помещении Заказч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ить соблюдение установленных правил пожарной безопасности на посту силами работников охраны во время несения службы, а в случаях обнаружения на охраняемом объекте пожара </w:t>
            </w:r>
            <w:r>
              <w:rPr>
                <w:rFonts w:eastAsia="TimesNewRomanPSMT;Times New Roman"/>
                <w:sz w:val="20"/>
                <w:szCs w:val="20"/>
              </w:rPr>
              <w:t>и срабатывания охранно-пожарной сигнализации вследствие пожара или технической неисправности</w:t>
            </w:r>
            <w:r>
              <w:rPr>
                <w:sz w:val="20"/>
                <w:szCs w:val="20"/>
              </w:rPr>
              <w:t xml:space="preserve"> (ОПС) немедленно реагировать - сигнал в пожарную ча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авариях энерго-, тепло-, водоснабжения немедленно сообщить об этом в соответствующие организации, руководству Заказчика.</w:t>
            </w:r>
          </w:p>
          <w:p>
            <w:pPr>
              <w:pStyle w:val="Normal"/>
              <w:rPr>
                <w:rFonts w:eastAsia="TimesNewRomanPSMT;Times New Roman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оказания услуг осуществлять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ул. Мира,  85,</w:t>
            </w:r>
            <w:r>
              <w:rPr>
                <w:sz w:val="20"/>
                <w:szCs w:val="20"/>
              </w:rPr>
              <w:t xml:space="preserve">  - </w:t>
            </w:r>
            <w:r>
              <w:rPr>
                <w:bCs/>
                <w:sz w:val="20"/>
                <w:szCs w:val="20"/>
              </w:rPr>
              <w:t>осуществление стационарным постом физической охраны (1 охранник) с 07.30 час. до 15.30 час., выходные дни: воскресень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л. Таежная,  27,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Cs/>
                <w:sz w:val="20"/>
                <w:szCs w:val="20"/>
              </w:rPr>
              <w:t xml:space="preserve"> осуществление стационарным постом физической охраны (1 охранник) с 09.00 час. до 19.00 час., выходные дни: суббота, воскресенье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ыставлять 1 поста из числа сотрудников в количестве 1 человека, обеспеченного форменной одеждой позволяющей определять принадлежность к конкретной частной охранной организации, имеющего специальные средства защ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руководителя частной охранной организации высшие профессионального образования, наличие повышения квалификации, удостоверения частного охранника (Приказом МВД РФ от 21 сентября 2009 года № 716 «О внесении изменений в нормативные правовые акты МВД России» определяет форму и содержания удостоверения частного охранни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м требованием является наличие у работников частной охранной организации, осуществляющих охранные услуги, личной карточки охранника, выданной органами внутренних дел в порядке, установленном федеральным органом исполнительной власти, в ведении которого находятся вопросы внутренних дел.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При попытке хищения, либо при наличии признаков проникновения на охраняемый объект посторонних лиц - немедленно обеспечить приезд группы быстрого реагирования в течение 5 мину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ик имеет средства радиосвязи и/или мобильной связи, обеспечивающих бесперебойную связь на территории и в помещениях охраняемого объекта, сертифицированные средства для защиты органов дыхания, исправный электрический фонарь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отрудников охранной организации в профилактических мероприятиях, проводимых в образовательном учреждени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 проводить с охранниками инструктаж и тренировки по действиям в случае возникновения опасности жизни и здоровь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елей и сотрудников учреждения (ЧО)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На посту запреща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читать литературу, </w:t>
            </w:r>
            <w:r>
              <w:rPr>
                <w:sz w:val="20"/>
                <w:szCs w:val="20"/>
              </w:rPr>
              <w:t>занимать телефон неслужебными разговорами, отвлекаться от службы, спать</w:t>
            </w:r>
            <w:r>
              <w:rPr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облюдения установленных правил техники безопасности, производственной санитарии и пожарной безопасности на посту во время несения служб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Обеспечить сотрудников, осуществляющих  охрану   объекта, </w:t>
            </w:r>
            <w:r>
              <w:rPr>
                <w:sz w:val="20"/>
                <w:szCs w:val="20"/>
                <w:lang w:val="en-US" w:eastAsia="en-US"/>
              </w:rPr>
              <w:t>средствами связи</w:t>
            </w:r>
            <w:r>
              <w:rPr>
                <w:sz w:val="20"/>
                <w:szCs w:val="20"/>
              </w:rPr>
              <w:t>, разработанной документацией (журналы, тетради, схемы здания, план эвакуации, графики дежурств и т.д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. услуг, чел/час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4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ЧО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Сокол Сервис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ЧОП «Барс»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ОО Ратник»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 товара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8,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9,28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7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46 541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51 603,2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41 48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 54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ий Итог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оставщика, указанный в таблице 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  <w:br/>
              <w:t>(тел/факс, адрес электронной почты или адрес) или наименование источника информации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ЧОО «</w:t>
            </w:r>
            <w:r>
              <w:rPr>
                <w:sz w:val="18"/>
                <w:szCs w:val="18"/>
              </w:rPr>
              <w:t>Сокол 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Югорск, ул. Гастелло, 25 «Б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18.11.2013г.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ОО ЧОП «Барс»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Югорск, ул. Попова, 1 т/ф 8(34675)2595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18.11.2013г.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ЧОО «Рат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Югорск, ул. Ленина, 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15.11.2013г.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цена договора:  </w:t>
            </w:r>
            <w:r>
              <w:rPr>
                <w:b/>
                <w:sz w:val="22"/>
                <w:szCs w:val="22"/>
              </w:rPr>
              <w:t>746 54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огласованно: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Директор                              Г.Н. Энютина.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sz w:val="22"/>
                <w:szCs w:val="22"/>
              </w:rPr>
            </w:r>
          </w:p>
        </w:tc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5:00Z</dcterms:created>
  <dc:creator>User</dc:creator>
  <dc:description/>
  <cp:keywords/>
  <dc:language>en-US</dc:language>
  <cp:lastModifiedBy>admin</cp:lastModifiedBy>
  <cp:lastPrinted>2013-11-28T16:04:00Z</cp:lastPrinted>
  <dcterms:modified xsi:type="dcterms:W3CDTF">2013-11-29T15:29:00Z</dcterms:modified>
  <cp:revision>86</cp:revision>
  <dc:subject/>
  <dc:title>На оказание услуг по техническому обслуживанию электрооборудованию</dc:title>
</cp:coreProperties>
</file>